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111-00-46/2022-0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sr-RS"/>
        </w:rPr>
        <w:t>Датум: 20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 xml:space="preserve">октобар 2022. године </w:t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/>
          <w:b/>
          <w:b/>
          <w:sz w:val="22"/>
          <w:szCs w:val="22"/>
          <w:lang w:val="en"/>
        </w:rPr>
      </w:pPr>
      <w:r>
        <w:rPr>
          <w:rFonts w:eastAsia="Times New Roman"/>
          <w:b/>
          <w:sz w:val="22"/>
          <w:szCs w:val="22"/>
          <w:lang w:val="en"/>
        </w:rPr>
        <w:t>СЛУЖБА ЗА УПРАВЉАЊЕ КАДРОВИМА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>Нови Београд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>Булевар Михаила Пупина 2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475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ab/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чланом 57. став 8. Закона о државним службеницима </w:t>
      </w:r>
      <w:r>
        <w:rPr>
          <w:sz w:val="22"/>
          <w:szCs w:val="22"/>
          <w:lang w:val="sr-CS"/>
        </w:rPr>
        <w:t xml:space="preserve">(„Службени гласник РС”, бр. 79/05, 81/05, 83/05, 64/07, 116/08, 104/09, 99/14, 94/17, 95/18 и 157/20) у прилогу Вам достављамо листу кандидата са шифром пријаве и именом и презименом кандидата који је изабран у конкурсном поступку и то за радна места за послове геолошког картирања – картирајући геолог, разврстано у звању саветник, у Групи за геолошко картирање, у Одељењу за израду основне геолошке карте, у Сектору за регионалну геологију, </w:t>
      </w:r>
      <w:r>
        <w:rPr>
          <w:sz w:val="22"/>
          <w:szCs w:val="22"/>
          <w:lang w:val="ru-RU"/>
        </w:rPr>
        <w:t>радно место за обраду података петролошких и минералошких истраживања, разврстано у звању саветник, у Одељењу за петрологију, минералогију и кристалографију, у Сектору за регионалну геологију и радно место за послове подршке обраде података петролошких и минералошких истраживања, разврстано у звању млађи саветник, у Одељењу за петрологију, минералогију и кристалографију, у Сектору за регионалну геологију</w:t>
      </w:r>
      <w:r>
        <w:rPr>
          <w:sz w:val="22"/>
          <w:szCs w:val="22"/>
          <w:lang w:val="sr-RS"/>
        </w:rPr>
        <w:t>, у Геолошком заводу Србије, по јавном конкурсу који је оглашен дана 17. августа 2022. године.</w:t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 Као у тексту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sz w:val="22"/>
          <w:szCs w:val="22"/>
          <w:lang w:val="en"/>
        </w:rPr>
        <w:t xml:space="preserve">                </w:t>
      </w: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n"/>
        </w:rPr>
        <w:t>Проф. др Драгоман Рабренови</w:t>
      </w:r>
      <w:r>
        <w:rPr>
          <w:sz w:val="22"/>
          <w:szCs w:val="22"/>
          <w:lang w:val="sr-RS"/>
        </w:rPr>
        <w:t>ћ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-наслову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 предме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слове геолошког картирања – картирајући геолог, разврстано у звању саветник, у Групи за геолошко картирање, у Одељењу за израду основне геолошке карте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1708221ИН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Дарко Спахић                                                    </w:t>
      </w:r>
      <w:r>
        <w:rPr>
          <w:sz w:val="22"/>
          <w:szCs w:val="22"/>
          <w:lang w:val="sr-CS"/>
        </w:rPr>
        <w:t>34Ј1708221ИН49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обраду података петролошких и минералошких истраживања, разврстано у звању саветник, у Одељењу за петрологију, минералогију и кристалографију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1708222ИН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Бошко Папан                                                     </w:t>
      </w:r>
      <w:r>
        <w:rPr>
          <w:sz w:val="22"/>
          <w:szCs w:val="22"/>
          <w:lang w:val="sr-CS"/>
        </w:rPr>
        <w:t>34Ј1708222ИН47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1708222ИН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ријана Радовић                                             </w:t>
      </w:r>
      <w:r>
        <w:rPr>
          <w:sz w:val="22"/>
          <w:szCs w:val="22"/>
          <w:lang w:val="sr-CS"/>
        </w:rPr>
        <w:t>34Ј1708222ИН48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2-10-10T11:49:00Z</dcterms:modified>
  <cp:revision>34</cp:revision>
  <dc:subject/>
  <dc:title> </dc:title>
</cp:coreProperties>
</file>